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28098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Verksamhetsberättelse  Askersunds  Ekonomiska Förening 201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dlemsuppgi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alet medlemmar har under 2018 varit 234 styck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yrelsemöt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yrelsen har haft sex stycken protokollförda styrelsemöten. Utöver dessa möten har styrelsen kommunicerat via telefon samt e-po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svariga för särskilda områden har varit: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jösättning samt upptagning – bokningssystem: Thomas Rahn                   Sjösättning samt upptagning  - logistik: Per Lexelius                                Bryggansvarig Vågbrytaren: Susann Larsson, Conny Karlsson                        Bryggansvarig A-bryggan: Mats Nilsson, Lasse Berglöw                          Bryggansvarig B-bryggan: Per Lexelius, Ronnie Andersson                       Bryggansvarig C-bryggan: Lars-Erik Gustavsson, Mats Johansson, Yngve Holmgren Bryggansvarig D-bryggan: Ulf Thorén, P G Wiklund                                            Gamla uppställningsplatsen: Ulf Thorén, Lars-Erik Gustavsson                               Nya uppställningsplatsen: Petra Larsson                                                             Kranen inklusive mastkranen: Per Lexelius                                                           Spolplatta inklusive sandfilter: Arne Karlsson                                                   Sugtömning: Arne Karlsson                                                                           Miljöstation samt avfallshantering: Lars-Erik Gustavsson                                  Mastställ: Reiner Pirsech                                                                                   Traktorn: Johan Edlund                                                                               Gräsklippare, trimmers, häcksaxar, högtryckstvättar samt övr utrustn: Torbjörn Nylin Lagen om skydd mot olycka: Styrelsen                                                                Elombud: Mats Johansson                                                                              Shellkortet: Ulf Thorén                                                                              Nyckelsystemansvarig klubbstuga och grindar: Mats Nilsson, Karina Karlsson Nyckelansvarig traktor: Lars-Erik Gustavsson                                               Städdagar: Torbjörn Nylin                                                                                   Ansvarig klubbstugan ASMK: Karina Karlsson, Eva Eriksson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rift och underhåll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nder 2018 har C-bryggan blivit utbytt. Ljuskällor till bryggbelysning är utbytta. Ny högtryckstvätt av god kvalité är inköpt samt att stora grinden är ny. Arbetet med att förbereda byta ut elanläggningen har fortgått. 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rbetsdagar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ör att även fortsättningsvis ha vår fina hamn ren och snygg så har städdagar genomförts. Mycket blev gjort då många av klubbens medlemmar ställde upp och arbetade. 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Hemsidan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tionen på hemsidan har som förra året hållits aktuell och nyheter och information har publicerats med hög frekvens och relevant innehåll. Facebook har även använts frekvent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konomi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änvisas till revisionsberättelse samt resultat och balansräkning som biläggs till denna årsberättelse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yrelsen bestod under år 2018 av: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dförande</w:t>
        <w:tab/>
        <w:tab/>
        <w:t>Fredric Jansson</w:t>
        <w:tab/>
        <w:tab/>
        <w:t>070-557 81 82             Vice ordförande</w:t>
        <w:tab/>
        <w:t>Camilla Sydnér-Svensson</w:t>
        <w:tab/>
        <w:t>070-394 03 92             Sekreterare</w:t>
        <w:tab/>
        <w:tab/>
        <w:t>Susann Larsson</w:t>
        <w:tab/>
        <w:tab/>
        <w:t>070-554 67 18    Kassör</w:t>
        <w:tab/>
        <w:tab/>
        <w:t xml:space="preserve">Marie Brage </w:t>
        <w:tab/>
        <w:tab/>
        <w:t>070-642 85 00   Ledamot</w:t>
        <w:tab/>
        <w:tab/>
        <w:t>Klas Wahlström</w:t>
        <w:tab/>
        <w:tab/>
        <w:t>070-638 22 70  Ledamot</w:t>
        <w:tab/>
        <w:tab/>
        <w:t>Ulf Thorén</w:t>
        <w:tab/>
        <w:tab/>
        <w:tab/>
        <w:t>070-655 43 36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damot</w:t>
        <w:tab/>
        <w:tab/>
        <w:t>Anders Skinnars</w:t>
        <w:tab/>
        <w:tab/>
        <w:t>076-891 03 35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pleant</w:t>
        <w:tab/>
        <w:tab/>
        <w:t>Torbjörn Nylin</w:t>
        <w:tab/>
        <w:tab/>
        <w:t>073-524 68 69  Suppleant</w:t>
        <w:tab/>
        <w:tab/>
        <w:t>Mats Nilsson</w:t>
        <w:tab/>
        <w:tab/>
        <w:t>070-557 09 05  Suppleant</w:t>
        <w:tab/>
        <w:tab/>
        <w:t>Mats Johansson</w:t>
        <w:tab/>
        <w:tab/>
        <w:t>070-219 62 73 Suppleant</w:t>
        <w:tab/>
        <w:tab/>
        <w:t>Lasse Berglöw</w:t>
        <w:tab/>
        <w:tab/>
        <w:t>070-586 05 81  Suppleant</w:t>
        <w:tab/>
        <w:tab/>
        <w:t>Lars-Erik Gustavsson</w:t>
        <w:tab/>
        <w:tab/>
        <w:t>073-640 51 75  Suppleant</w:t>
        <w:tab/>
        <w:tab/>
        <w:t>Daniel Svensk</w:t>
        <w:tab/>
        <w:tab/>
        <w:t>073-545 49 25  Suppleant</w:t>
        <w:tab/>
        <w:tab/>
        <w:t>Petra Larsson</w:t>
        <w:tab/>
        <w:tab/>
        <w:t>070-691 33 23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alberedningen bestod under 2018 av:</w:t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mmankallande</w:t>
        <w:tab/>
        <w:t>Christer Backlund</w:t>
        <w:tab/>
        <w:tab/>
        <w:t>019-22 54 20        Göran Larsson</w:t>
        <w:tab/>
        <w:tab/>
        <w:t>070-656 03 30         Lars ”Torpa” Pettersson</w:t>
        <w:tab/>
        <w:tab/>
        <w:t xml:space="preserve">070-828 99 23            P-G Wiklund </w:t>
        <w:tab/>
        <w:tab/>
        <w:t>070-536 27 34</w:t>
      </w:r>
    </w:p>
    <w:p>
      <w:pPr>
        <w:pStyle w:val="Normal"/>
        <w:spacing w:lineRule="atLeast" w:line="100"/>
        <w:ind w:left="2604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orer för 2018:</w:t>
      </w:r>
    </w:p>
    <w:p>
      <w:pPr>
        <w:pStyle w:val="Normal"/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sor</w:t>
        <w:tab/>
        <w:t>Arne Karlsson</w:t>
        <w:tab/>
        <w:tab/>
        <w:tab/>
      </w:r>
    </w:p>
    <w:p>
      <w:pPr>
        <w:pStyle w:val="Normal"/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sor</w:t>
        <w:tab/>
        <w:t>Ann Wilhemsson</w:t>
      </w:r>
    </w:p>
    <w:p>
      <w:pPr>
        <w:pStyle w:val="Normal"/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sorsuppleant</w:t>
        <w:tab/>
        <w:t>Mattias Bergström</w:t>
      </w:r>
    </w:p>
    <w:p>
      <w:pPr>
        <w:pStyle w:val="Normal"/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sorsuppleant</w:t>
        <w:tab/>
        <w:t>Håkan Sjökvist</w:t>
      </w:r>
    </w:p>
    <w:p>
      <w:pPr>
        <w:pStyle w:val="Normal"/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dförande Fredric Jansson</w:t>
        <w:tab/>
        <w:t xml:space="preserve">Vice ordförande Camilla Sydner-Svensson  </w:t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kreterare Susann Larsson </w:t>
        <w:tab/>
        <w:t>Kassör Marie Brage</w:t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damot Anders Skinnars</w:t>
        <w:tab/>
        <w:t>Ledamot Klas Wahlström</w:t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damot Ulf Thorén</w:t>
        <w:tab/>
        <w:tab/>
        <w:tab/>
        <w:t>Suppleant Torbjörn Nylin</w:t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uppleant Lasse Berglöw</w:t>
        <w:tab/>
        <w:t>Suppleant Mats Nilsson</w:t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uppleant  Mats Johansson</w:t>
        <w:tab/>
        <w:t>Suppleant Daniel  Svensk</w:t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/>
        <w:ind w:left="2604" w:right="0" w:hanging="260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Suppleant Petra Larsson </w:t>
        <w:tab/>
        <w:t>Suppleant Lars-Erik Gustavsson</w:t>
      </w:r>
    </w:p>
    <w:p>
      <w:pPr>
        <w:pStyle w:val="Normal"/>
        <w:spacing w:lineRule="atLeast" w:line="100" w:before="0" w:after="200"/>
        <w:ind w:left="2604" w:right="0" w:hanging="260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7:00Z</dcterms:created>
  <dc:creator>Susann Larsson</dc:creator>
  <dc:description/>
  <dc:language>en-US</dc:language>
  <cp:lastModifiedBy>Göran Larsson</cp:lastModifiedBy>
  <cp:lastPrinted>2017-03-19T08:15:00Z</cp:lastPrinted>
  <dcterms:modified xsi:type="dcterms:W3CDTF">2019-02-09T14:4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